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6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5  tháng 9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5/9/2017 đến ngày 01/10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riển khai KH phân loại chất thải ở trường học cho HS ca sáng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Nộp báo cáo quyết toán công trình xây dựng cơ bản cho Huyện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giao ban BGH, TT tại phòng Phó Hiệu trưởng (Đ/c Thạch, Các Đ/c Tổ trưở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Làm việc với Chi bộ TH Vinh An 2 về công tác XHHGD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Duyệt kế hoạch của các tổ, bộ phận  (Đ/c Na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13h30’: Họp UBND xã (Đ/c Na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: Dự giờ môn GDCD - Lớp 6/1 (Tổ KHXH 1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30’: Nộp báo cáo công tác KT, GS năm 2017 cho Đảng ủy (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6h35’: Triển khai KH phân loại chất thải ở trường học cho HS ca sáng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lễ chào cờ đầu tuần (Đ/c Thạc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6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Kiểm tra công tác dạy học và dự giờ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30’: </w:t>
            </w:r>
            <w:r>
              <w:rPr>
                <w:i/>
                <w:lang w:val="nl-NL"/>
              </w:rPr>
              <w:t xml:space="preserve">Tuần lễ hưởng ứng học tập suốt đời năm </w:t>
            </w:r>
            <w:r>
              <w:rPr>
                <w:lang w:val="nl-NL"/>
              </w:rPr>
              <w:t xml:space="preserve">2017 với chủ đề </w:t>
            </w:r>
            <w:r>
              <w:rPr>
                <w:b/>
                <w:lang w:val="nl-NL"/>
              </w:rPr>
              <w:t>“Học tập để phát triển quê hương, đất nước”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14h00’: Họp PHHS lớp 9/1 (C. Tra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14h30’: Kiểm tra công tác TBDH, các phòng bộ môn, thư viện (BGH, phụ trách công tác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: Dự giờ môn CN - Lớp 9/3 (Tổ KHTN 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7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ọp cấp ủy Chi bộ tại phòng HT (Đ/c: Nam, Thạch, Nẵng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chuẩn bị kiểm tra KSCL đầu năm (BGH và tổ văn phò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iết 5: SHĐ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8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Kiểm tra KSCL đầu năm môn: N. văn 9 và Vật lý 9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công tác phòng,chống dịch bệnh sốt xuất khuyết và phòng, chống bệnh phong tại HT TTYT huyện Phú Vang( C. Thảo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báo cáo công tác PCGD- XM cho Phòng GD&amp;ĐT; Tập huấn công tác văn thư lưu trữ( 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ọp Chi bộ tháng 9/2017( Tất cả các đảng viên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Kiểm tra KSCL đầu năm môn: N. văn 7,8 và Vật lý 7,8 (Theo KH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Tập huấn công tác văn thư lưu trữ( Đ/c Sang)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9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Kiểm tra KSCL đầu năm môn: Toán 9 và Tiếng Anh 9 (Theo K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Kiểm tra KSCL đầu năm môn:Toán 7,8 và Tiếng Anh 7,8 (Theo K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- Kiểm tra KSCL đầu năm môn: Hóa học 9 (Theo K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30’: Họp HĐSP tháng 10/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Nộp kế hoạch chuyên môn, KH tổ, KH cá nhân, KH BDTX năm học 2017-2018 về BGH.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ổ chức hoạt động “ Rung chuông vàng” với chủ đề ATGT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ạn cuối hoàn thành sổ gọi tên, ghi điểm và học bạ khối 6 (GVCN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8:00Z</dcterms:created>
  <dc:creator>mtc</dc:creator>
  <dc:description/>
  <cp:keywords/>
  <dc:language>en-US</dc:language>
  <cp:lastModifiedBy>User</cp:lastModifiedBy>
  <cp:lastPrinted>2017-09-04T09:47:00Z</cp:lastPrinted>
  <dcterms:modified xsi:type="dcterms:W3CDTF">2017-09-26T01:08:00Z</dcterms:modified>
  <cp:revision>10</cp:revision>
  <dc:subject/>
  <dc:title>Phòng GD&amp;ĐT Phú Vang</dc:title>
</cp:coreProperties>
</file>